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a podstawie art. 14 ust. 1 i 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 (Dz. Urz. UE. L Nr 119 z 04.05.2016, str. 1, z późn. zm.) - dalej RODO, informujemy, że: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1. Administratorem danych osobowych jest Komendant Miejski Policji w Rzeszowie, dane kontaktowe:  ul. Jagiellońska13, 35-025 Rzeszów, tel. 47 821-33-05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2.  Nadzór nad prawidłowym przetwarzaniem danych osobowych w Komendzie Miejskiej Policji </w:t>
        <w:br/>
        <w:t xml:space="preserve">w Rzeszowie  sprawuje </w:t>
      </w:r>
      <w:r>
        <w:rPr>
          <w:rFonts w:cs="Calibri"/>
          <w:bCs/>
        </w:rPr>
        <w:t>Inspektor Ochrony Danych</w:t>
      </w:r>
      <w:r>
        <w:rPr>
          <w:rFonts w:cs="Calibri"/>
        </w:rPr>
        <w:t xml:space="preserve">: adres: ul. Jagiellońska 13, 35-025 Rzeszów, email: </w:t>
      </w:r>
      <w:hyperlink r:id="rId2">
        <w:r>
          <w:rPr>
            <w:rStyle w:val="InternetLink"/>
            <w:rFonts w:cs="Calibri"/>
          </w:rPr>
          <w:t>iod.rzeszow@rz.policja.gov.pl</w:t>
        </w:r>
      </w:hyperlink>
      <w:r>
        <w:rPr>
          <w:rFonts w:cs="Calibri"/>
        </w:rPr>
        <w:t>, tel. 47 821-33-63.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</w:rPr>
        <w:t xml:space="preserve">3. Pani/Pana dane osobowe będą przetwarzane w celach związanych ze zgłoszonym przypadkiem naruszenia prawa oraz podjęciem działań następczych w oparciu o obowiązek prawny wynikający </w:t>
        <w:br/>
        <w:t xml:space="preserve">z przepisów ustawy z dnia 14 czerwca 2024r. o ochronie sygnalistów, oraz zgodnie z art. 6 ust. 1 lit. </w:t>
        <w:br/>
        <w:t>c ROD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4. Przetwarzane będą następujące kategorie odnośnie danych osobowych: dane identyfikacyjne występujące w zgłoszeniu sygnalisty lub dane występujące w prowadzonych czynnościach następczych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5. Administrator zapewnia poufność Pani/Pana danych, w związku z otrzymanym zgłoszeniem oraz obowiązkiem przeprowadzenia działań następczych. W związku z tym odbiorcami danych osobowych mogą być wyłącznie organy publiczne lub podmioty uprawione do żądania dostępu lub otrzymania danych osobowych na podstawie obowiązujących przepisów prawa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6. Administrator danych nie zamierza przekazywać Pani/Pana danych osobowych do państwa trzeciego, bądź organizacji międzynarodowych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7. Dane osobowe przetwarzane w związku z przyjęciem zgłoszenia lub podjęciem działań następczych oraz dokumenty związane z tym zgłoszeniem będą przechowywane przez okres 3 lat po zakończeniu roku kalendarzowego, w którym przekazano zgłoszenie zewnętrzne do organu publicznego właściwego do podjęcia działań następczych lub zakończono działania następcze, lub po zakończeniu postępowań zainicjowanych tymi działaniami. Dane osobowe oraz pozostałe informacje w rejestrze zgłoszeń zewnętrznych są przechowywane przez okres 3 lat po zakończeniu roku kalendarzowego, </w:t>
        <w:br/>
        <w:t xml:space="preserve">w którym zakończono działania następcze, lub po zakończeniu postępowań zainicjowanych tymi działaniami.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8. Przysługuje Pani/Panu prawo żądania dostępu do swoich danych osobowych, a także ich sprostowania (poprawiania). Przysługuje Pani/Panu także prawo do żądania usunięcia lub ograniczenia przetwarzania, a także sprzeciwu na przetwarzanie, przy czym przysługuje ono jedynie </w:t>
        <w:br/>
        <w:t xml:space="preserve">w sytuacji, jeżeli dalsze przetwarzanie nie jest niezbędne do wywiązania się przez Administratora </w:t>
        <w:br/>
        <w:t>z obowiązku prawnego i nie występują inne nadrzędne podstawy prawne przetwarzania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9. W przypadku uznania, iż przetwarzanie danych osobowych przez Administratora narusza przepisy RODO, przysługuje Pani/Panu prawo wniesienia skargi do organu nadzorczego, tj. Prezesa Urzędu Ochrony Danych Osobowych na adres: ul. Stawki 2, 00-193 Warszawa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10. Dane osobowe nie będą podlegać zautomatyzowanemu przetwarzaniu (w tym profilowaniu)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poznałam/em się: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</w:t>
      </w:r>
      <w:r>
        <w:rPr>
          <w:rFonts w:cs="Calibri"/>
        </w:rPr>
        <w:t>.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miejscowość, data i czytelny podpis)</w:t>
      </w:r>
    </w:p>
    <w:sectPr>
      <w:headerReference w:type="default" r:id="rId3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74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16"/>
        <w:szCs w:val="16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</w:rPr>
      <w:t>Załącznik nr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 procedury zgłoszeń zewnętrznych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14,122,101,115,122,111,119,64,114,122,46,112,111,108,105,99,106,97,46,103,111,118,46,112,108)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6:00Z</dcterms:created>
  <dc:creator>855151</dc:creator>
  <dc:description/>
  <cp:keywords/>
  <dc:language>en-US</dc:language>
  <cp:lastModifiedBy>Policja</cp:lastModifiedBy>
  <cp:lastPrinted>2024-09-26T14:29:00Z</cp:lastPrinted>
  <dcterms:modified xsi:type="dcterms:W3CDTF">2024-12-20T12:26:00Z</dcterms:modified>
  <cp:revision>2</cp:revision>
  <dc:subject/>
  <dc:title/>
</cp:coreProperties>
</file>