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Rzeszów, dnia 15 września 2020 ro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DZIAŁ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endy Miejskiej Policji w Rzeszowie na rzecz poprawy zapewnienia dostępności osobom ze szczególnymi potrze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ępność informacyjno – komunikacyj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pracowany w oparciu o art. 14 ust. 2 pkt 2 zgodnie z wymaganiami określonymi </w:t>
        <w:br/>
        <w:t>w art. 6 ustawy z dnia 19 lipca 2019 roku o zapewnieniu dostępności osobom ze szczególnymi potrzebami.</w:t>
      </w:r>
    </w:p>
    <w:tbl>
      <w:tblPr>
        <w:tblW w:w="16060" w:type="dxa"/>
        <w:jc w:val="left"/>
        <w:tblInd w:w="-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6"/>
        <w:gridCol w:w="8279"/>
        <w:gridCol w:w="1439"/>
        <w:gridCol w:w="2419"/>
        <w:gridCol w:w="929"/>
      </w:tblGrid>
      <w:tr>
        <w:trPr>
          <w:trHeight w:val="6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 dostępności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as realizacj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órki/Jednostki realizujące zada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10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STĘPNOŚĆ INFORMACYJNO - KOMUNIKACYJNA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zepisów wynikających z ustawy z dnia 19 lipca 2020 r. o zapewnieniu dostępności osobom ze szczególnymi potrzebami w zakresie dostępności informacyjno-komunikacyjnej poprzez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ę z wykorzystaniem środków wspierających komunikowanie się,      o których mowa w art. 3 pkt 5 ustawy z dnia 19 sierpnia 2011 r. o języku migowym i innych środkach komunikowania się (Dz. U. z 2017 r. poz. 1824), lub przez wykorzystanie zdalnego dostępu online do usługi tłumacza przez strony internetowe i aplikacj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cję urządzeń lub innych środków technicznych do obsługi osób słabo słyszących, w szczególności pętli indukcyjnych, systemów FM lub urządzeń opartych o inne technologie, których celem jest wspomaganie słys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9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ewnienie na stronie internetowej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opdkarpacka.policj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zakładce Komenda Miejska Policji w Rzeszowie oraz na stronach BIP KMP               w Rzeszowie informacji o zakresie działalności Komendy Miejskiej Policji w Rzeszowie – w postaci elektronicznego pliku zawierającego tekst odczytywalny maszynowo, nagrania treści w polskim języku migowym oraz informacji w tekście łatwym do czyt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w indywidualnym przypadku, na wniosek osoby ze szczególnymi potrzebami, komunikacji z właściwymi komórkami KMP      w Rzeszowie w formie określonej we wnios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, na wniosek osoby ze szczególnymi potrzebami, komunikacji   z właściwymi jednostkami i komórkami organizacyjnymi KMP                   w Rzeszowie w formie określonej w tym wniosku (art. 31 ustawy z dnia 19 lipca 2019 roku o zapewnieniu dostępności osobom ze szczególnymi potrzeba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na stronach BIP KMP w Rzeszowie informacji o osobie koordynatora ds. dostępności oraz treści planu dział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ublikowanie na stronach internetowych podkarpackiej policji w zakładce  KMP w Rzeszowie deklaracji dostępnośc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kowanie na stronie BIP KMP w Rzeszowie raportu o stanie dostępności opracowanego przez koordynatora ds. zapewnienia dostępności dla osób ze szczególnymi potrzeb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ecie działań zmierzających do spełnienia przez stronę internetową wymagań określonych w załączniku do ustawy o dostępności cyfrowej stron internetowych i aplikacji mobilnych podmiotów publicznych (możliwych do wykonania z poziomu KM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indywidualnym przypadku, jeżeli Komenda Miejska Policji w Rzeszowie nie będzie w stanie, w szczególności ze względów technicznych lub prawnych, zapewnić dostępności osobie ze szczególnymi potrzebami, wówczas KMP w Rzeszowie jest obowiązana zapewnić takiej osobie dostęp alternatywny, który polega w szczególności 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u osobie ze szczególnymi potrzebami wsparcia innej osob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u wsparcia technicznego osobie ze szczególnymi potrzebami,    w tym z wykorzystaniem nowoczesnych technologii, lu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wprowadzeniu takiej organizacji przez KMP w Rzeszowie, która umożliwi realizację potrzeb osób ze szczególnymi potrzebami,                    w niezbędnym zakresie dla tych osób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20 r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2025 r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do spraw dostępności informacyjno- komunikacyjnej</w:t>
              <w:br/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KMP w Rzeszow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zelnik Wydziału Wspomagającego</w:t>
              <w:br/>
              <w:t>KMP w Rzeszow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k Wydziału Łącznośc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Informatyki </w:t>
              <w:br/>
              <w:t>KMP w Rzeszow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er Prasowy KMP w Rzeszow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2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dkarpacka.polic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2:00Z</dcterms:created>
  <dc:creator>Jacek Siek</dc:creator>
  <dc:description/>
  <cp:keywords/>
  <dc:language>en-US</dc:language>
  <cp:lastModifiedBy>Policja</cp:lastModifiedBy>
  <cp:lastPrinted>2020-08-27T08:52:00Z</cp:lastPrinted>
  <dcterms:modified xsi:type="dcterms:W3CDTF">2025-03-3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