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Rzeszów, dnia 15 września 2020 ro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 DZIAŁ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endy Miejskiej Policji w Rzeszowie na rzecz poprawy zapewnienia dostępności osobom ze szczególnymi potrzebam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pracowany w oparciu o art. 14 ust. 2 pkt 2 zgodnie z wymaganiami określonymi </w:t>
        <w:br/>
        <w:t>w art. 6 ustawy z dnia 19 lipca 2019 roku o zapewnieniu dostępności osobom ze szczególnymi potrzebam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6"/>
        <w:gridCol w:w="8279"/>
        <w:gridCol w:w="1514"/>
        <w:gridCol w:w="2268"/>
        <w:gridCol w:w="99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p dostępności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a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as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órki/Jednostki realizujące zad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STĘPNOŚĆ CYFROWA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pacing w:lineRule="atLeast" w:line="10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enie następujących elementów i funkcji strony internetowej lub aplikacji mobilnej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69" w:leader="none"/>
              </w:tabs>
              <w:spacing w:lineRule="atLeast" w:line="100" w:before="0" w:after="0"/>
              <w:ind w:left="6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ych teleadresowych Komendy Miejskiej Policji w Rzeszowie oraz linku do strony podmiotowej Biuletynu Informacji Publicznej KMP             w Rzeszowie, jeżeli na podstawie odrębnych przepisów KMP w Rzeszowie jest obowiązana do jej prowadzeni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69" w:leader="none"/>
              </w:tabs>
              <w:spacing w:lineRule="atLeast" w:line="100" w:before="0" w:after="0"/>
              <w:ind w:left="6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ędzi służących do kontaktu z KMP w Rzeszowie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69" w:leader="none"/>
              </w:tabs>
              <w:spacing w:lineRule="atLeast" w:line="100" w:before="0" w:after="0"/>
              <w:ind w:left="6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wigacji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69" w:leader="none"/>
              </w:tabs>
              <w:spacing w:lineRule="atLeast" w:line="100" w:before="0" w:after="0"/>
              <w:ind w:left="66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eklaracji dostępn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rony internetowej lub aplikacji mobilnej KMP w Rzeszowie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69" w:leader="none"/>
              </w:tabs>
              <w:spacing w:lineRule="atLeast" w:line="100" w:before="0" w:after="0"/>
              <w:ind w:left="6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i dotyczących sytuacji kryzysowej w rozumieniu art. 3 pkt 1 ustawy z dnia 26 kwietnia 2007 roku o zarządzaniu kryzysowym (Dz. U. z 2018 r. poz. 1401 i 1560 oraz z 2019 r. poz. 730) oraz innych informacji związanych z bezpieczeństwem publicznym, publikowanych przez KMP     w Rzeszowie,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spacing w:lineRule="atLeast" w:line="100" w:before="0" w:after="0"/>
              <w:ind w:left="6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spacing w:lineRule="atLeast" w:line="10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rządzenie i opublikowani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eklaracji dostępn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godnie z wymaganiami określonymi w art. 10 ustawy o dostępności cyfrowej stron internetowych i aplikacji mobilnych podmiotów publiczn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pacing w:lineRule="atLeast" w:line="100" w:before="0" w:after="0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indywidualnym przypadku, jeżeli Komenda Miejska Policji w Rzeszowie nie będzie w stanie, w szczególności ze względów technicznych lub prawnych, zapewnić dostępności osobie ze szczególnymi potrzebami, wówczas KMP w Rzeszowie jest obowiązana zapewnić takiej osobie dostęp alternatywny, który polega w szczególności n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eniu osobie ze szczególnymi potrzebami wsparcia innej osob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eniu wsparcia technicznego osobie ze szczególnymi potrzebami w tym z wykorzystaniem nowoczesnych technologi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wprowadzeniu takiej organizacji przez KMP w Rzeszowie, która umożliwi realizację potrzeb osób ze szczególnymi potrzebami,                    w niezbędnym zakresie dla tych osób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020 r.  do 2025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zelnik Wydziału Łącznośc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Informatyki </w:t>
              <w:br/>
              <w:t>KMP w Rzeszowie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icer prasowy KMP w Rzeszow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ator do spraw dostępności cyfrowej</w:t>
              <w:br/>
              <w:t>KMP w Rzeszowie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icer prasowy KM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P w Rzeszow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ator do spraw dostępności cyfrowej</w:t>
              <w:br/>
              <w:t>KMP w Rzeszow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25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2.%3."/>
      <w:lvlJc w:val="right"/>
      <w:pPr>
        <w:tabs>
          <w:tab w:val="num" w:pos="1865"/>
        </w:tabs>
        <w:ind w:left="1865" w:hanging="180"/>
      </w:pPr>
    </w:lvl>
    <w:lvl w:ilvl="3">
      <w:start w:val="1"/>
      <w:numFmt w:val="decimal"/>
      <w:lvlText w:val="%2.%3.%4."/>
      <w:lvlJc w:val="left"/>
      <w:pPr>
        <w:tabs>
          <w:tab w:val="num" w:pos="2585"/>
        </w:tabs>
        <w:ind w:left="2585" w:hanging="360"/>
      </w:pPr>
    </w:lvl>
    <w:lvl w:ilvl="4">
      <w:start w:val="1"/>
      <w:numFmt w:val="lowerLetter"/>
      <w:lvlText w:val="%2.%3.%4.%5."/>
      <w:lvlJc w:val="left"/>
      <w:pPr>
        <w:tabs>
          <w:tab w:val="num" w:pos="3305"/>
        </w:tabs>
        <w:ind w:left="3305" w:hanging="360"/>
      </w:pPr>
    </w:lvl>
    <w:lvl w:ilvl="5">
      <w:start w:val="1"/>
      <w:numFmt w:val="lowerRoman"/>
      <w:lvlText w:val="%2.%3.%4.%5.%6."/>
      <w:lvlJc w:val="right"/>
      <w:pPr>
        <w:tabs>
          <w:tab w:val="num" w:pos="4025"/>
        </w:tabs>
        <w:ind w:left="4025" w:hanging="180"/>
      </w:pPr>
    </w:lvl>
    <w:lvl w:ilvl="6">
      <w:start w:val="1"/>
      <w:numFmt w:val="decimal"/>
      <w:lvlText w:val="%2.%3.%4.%5.%6.%7."/>
      <w:lvlJc w:val="left"/>
      <w:pPr>
        <w:tabs>
          <w:tab w:val="num" w:pos="4745"/>
        </w:tabs>
        <w:ind w:left="474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65"/>
        </w:tabs>
        <w:ind w:left="546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85"/>
        </w:tabs>
        <w:ind w:left="618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6:00Z</dcterms:created>
  <dc:creator>Jacek Siek</dc:creator>
  <dc:description/>
  <cp:keywords/>
  <dc:language>en-US</dc:language>
  <cp:lastModifiedBy>Policja</cp:lastModifiedBy>
  <cp:lastPrinted>2020-09-15T09:08:00Z</cp:lastPrinted>
  <dcterms:modified xsi:type="dcterms:W3CDTF">2025-03-31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